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2148"/>
        <w:gridCol w:w="2150"/>
        <w:gridCol w:w="524"/>
        <w:gridCol w:w="4816"/>
      </w:tblGrid>
      <w:tr>
        <w:trPr/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у Коломенского филиала </w:t>
            </w:r>
          </w:p>
          <w:p>
            <w:pPr>
              <w:pStyle w:val="Normal"/>
              <w:autoSpaceDE w:val="false"/>
              <w:rPr/>
            </w:pPr>
            <w:r>
              <w:rPr/>
              <w:t>ФБУ «НИЦ ПМ – Ростест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40408, Московская область, г. Коломна, 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тябрьской революции, д.347</w:t>
            </w:r>
          </w:p>
          <w:p>
            <w:pPr>
              <w:pStyle w:val="Normal"/>
              <w:autoSpaceDE w:val="false"/>
              <w:rPr/>
            </w:pPr>
            <w:r>
              <w:rPr/>
              <w:t>Куликову Дмитрию Валентиновичу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Прошу оказать услуги по оценке состояния измерений (ОСИ) в лаборатории в соответствии с положениями МИ 2427-2024.</w:t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лаборатор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ый фактический адрес лаборатории с индексом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 (полностью) руководителя организац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 руководителя организац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 действует на основании (Устава, доверенности, свидетельства (указать № и дату) и др.)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 с индексом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 с индексом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 организац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 организац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/ КПП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расчетный счет, наименование банка, БИК и корреспондентский счет)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проведение ОС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.И.О. (полностью)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ь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заключения о состоянии измерений в лаборатории (при наличии), срок действия, выдавшая организация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Форма 2 Паспорта метролог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94"/>
        <w:gridCol w:w="2190"/>
        <w:gridCol w:w="293"/>
        <w:gridCol w:w="2482"/>
        <w:gridCol w:w="294"/>
        <w:gridCol w:w="1750"/>
      </w:tblGrid>
      <w:tr>
        <w:trPr/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71"/>
        <w:rPr>
          <w:position w:val="14"/>
        </w:rPr>
      </w:pPr>
      <w:r>
        <w:rPr>
          <w:position w:val="14"/>
        </w:rPr>
      </w:r>
    </w:p>
    <w:p>
      <w:pPr>
        <w:pStyle w:val="Normal"/>
        <w:rPr>
          <w:position w:val="14"/>
          <w:lang w:eastAsia="zh-CN"/>
        </w:rPr>
      </w:pPr>
      <w:r>
        <w:rPr>
          <w:position w:val="14"/>
          <w:lang w:eastAsia="zh-CN"/>
        </w:rPr>
      </w:r>
    </w:p>
    <w:p>
      <w:pPr>
        <w:pStyle w:val="Normal"/>
        <w:tabs>
          <w:tab w:val="clear" w:pos="708"/>
          <w:tab w:val="left" w:pos="4425" w:leader="none"/>
        </w:tabs>
        <w:rPr>
          <w:lang w:eastAsia="zh-CN"/>
        </w:rPr>
      </w:pPr>
      <w:r>
        <w:rPr>
          <w:lang w:eastAsia="zh-CN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90280</wp:posOffset>
              </wp:positionH>
              <wp:positionV relativeFrom="paragraph">
                <wp:posOffset>635</wp:posOffset>
              </wp:positionV>
              <wp:extent cx="1809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на ___ листах, лист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1.65pt;mso-wrap-distance-left:0pt;mso-wrap-distance-right:0pt;mso-wrap-distance-top:0pt;mso-wrap-distance-bottom:0pt;margin-top:0.05pt;mso-position-vertical-relative:text;margin-left:67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на ___ листах, лист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Arial" w:hAnsi="Arial" w:cs="Arial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b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</w:pPr>
    <w:rPr>
      <w:sz w:val="28"/>
    </w:rPr>
  </w:style>
  <w:style w:type="paragraph" w:styleId="Heading4">
    <w:name w:val="heading 4"/>
    <w:basedOn w:val="LONormal"/>
    <w:next w:val="LO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71">
    <w:name w:val="Заголовок 71"/>
    <w:basedOn w:val="Normal"/>
    <w:next w:val="Normal"/>
    <w:qFormat/>
    <w:pPr>
      <w:keepNext w:val="true"/>
      <w:suppressAutoHyphens w:val="true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0:00Z</dcterms:created>
  <dc:creator>Галина Ф. Сухорученкова</dc:creator>
  <dc:description/>
  <cp:keywords/>
  <dc:language>en-US</dc:language>
  <cp:lastModifiedBy>Конышева Я.В.</cp:lastModifiedBy>
  <cp:lastPrinted>2017-05-30T14:40:00Z</cp:lastPrinted>
  <dcterms:modified xsi:type="dcterms:W3CDTF">2025-02-12T07:32:00Z</dcterms:modified>
  <cp:revision>12</cp:revision>
  <dc:subject/>
  <dc:title>ФГБУ «ВНИИ охраны и экономики труда» Минтруда России</dc:title>
</cp:coreProperties>
</file>